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40"/>
        <w:gridCol w:w="416"/>
        <w:gridCol w:w="516"/>
        <w:gridCol w:w="520"/>
        <w:gridCol w:w="1460"/>
        <w:gridCol w:w="866"/>
        <w:gridCol w:w="1720"/>
      </w:tblGrid>
      <w:tr>
        <w:trPr>
          <w:trHeight w:val="600" w:hRule="atLeast"/>
        </w:trPr>
        <w:tc>
          <w:tcPr>
            <w:tcW w:w="9138" w:type="dxa"/>
            <w:gridSpan w:val="8"/>
            <w:tcBorders/>
            <w:vAlign w:val="center"/>
          </w:tcPr>
          <w:p>
            <w:pPr>
              <w:pStyle w:val="Heading2"/>
              <w:rPr>
                <w:kern w:val="0"/>
              </w:rPr>
            </w:pPr>
            <w:r>
              <w:rPr>
                <w:kern w:val="0"/>
              </w:rPr>
              <w:t>中国语言文学一级学科研究生课程设置</w:t>
            </w:r>
          </w:p>
        </w:tc>
      </w:tr>
      <w:tr>
        <w:trPr>
          <w:trHeight w:val="600" w:hRule="atLeast"/>
        </w:trPr>
        <w:tc>
          <w:tcPr>
            <w:tcW w:w="9138" w:type="dxa"/>
            <w:gridSpan w:val="8"/>
            <w:tcBorders/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代码</w:t>
            </w:r>
            <w:r>
              <w:rPr>
                <w:rFonts w:eastAsia="黑体;SimHei"/>
                <w:kern w:val="0"/>
                <w:sz w:val="24"/>
              </w:rPr>
              <w:t>:0501</w:t>
            </w:r>
          </w:p>
        </w:tc>
      </w:tr>
      <w:tr>
        <w:trPr>
          <w:trHeight w:val="454" w:hRule="atLeast"/>
        </w:trPr>
        <w:tc>
          <w:tcPr>
            <w:tcW w:w="9138" w:type="dxa"/>
            <w:gridSpan w:val="8"/>
            <w:tcBorders/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博士学位公共课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分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时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课单位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适用专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951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马克思主义与当代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建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课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95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基础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伊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免修博士研究生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95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应用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伊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95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外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语种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（小语种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9138" w:type="dxa"/>
            <w:gridSpan w:val="8"/>
            <w:tcBorders/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博士学位基础课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分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时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课单位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适用专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4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研究方法论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祥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活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  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138" w:type="dxa"/>
            <w:gridSpan w:val="8"/>
            <w:tcBorders/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、博士学位专业课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分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时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开课单位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适用专业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思想文化研究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文学思潮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文学史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栋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美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栋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通俗文学与大众文化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哲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通俗文学研究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通俗文学史料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哲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通俗文学研究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事学与中国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小说叙事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祥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转型与叙事转型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祥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卫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思想文化专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卫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高等原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汉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文学关系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汉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中国现代文学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宋元明清诗文发展史、学术史及研究方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时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、家族、社团与文学发展关系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时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文学史料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亚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文学专题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亚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诗歌理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卫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别集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卫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和文化研究的文献与方法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杏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7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与儒学专题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杏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地理形态与演变研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新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7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世家研究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新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7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土文献与楚辞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辞学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学通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仲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7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词研究导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仲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7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理论专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锋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7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论专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  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散文文体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汇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汉语语法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诂研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史专题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8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爱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爱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戏曲史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艺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8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曲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艺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史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祥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艺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9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美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祥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影视文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宋体;Dotum" w:hAnsi="华文宋体;Dotum" w:eastAsia="华文宋体;Dotum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Verdana" w:hAnsi="Verdana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9:00Z</dcterms:created>
  <dc:creator>范洁(fanjie)</dc:creator>
  <dc:description/>
  <cp:keywords/>
  <dc:language>en-US</dc:language>
  <cp:lastModifiedBy>范洁(fanjie)</cp:lastModifiedBy>
  <dcterms:modified xsi:type="dcterms:W3CDTF">2013-11-07T08:27:00Z</dcterms:modified>
  <cp:revision>4</cp:revision>
  <dc:subject/>
  <dc:title/>
</cp:coreProperties>
</file>