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787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3"/>
              <w:gridCol w:w="979"/>
              <w:gridCol w:w="1586"/>
              <w:gridCol w:w="1487"/>
              <w:gridCol w:w="1289"/>
              <w:gridCol w:w="1586"/>
            </w:tblGrid>
            <w:tr>
              <w:trPr>
                <w:trHeight w:val="255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年级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院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97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级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9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级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99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级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20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级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20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级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中文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5A5A5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肖爱兵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张会来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洪素珍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赵江华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政治与公共管理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文彬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琴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成玉梅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朱  芬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历史学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肖伟东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吴志芳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桂荣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徐  靖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外国语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祝　欢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周　莉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孙国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武  鹏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凌云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解小利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常文娟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艺术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李保传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张  颖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体育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汤志超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黄立红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叶  华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张  璐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数学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万玲玲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娟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常洪涛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康秀红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李颖达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物理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  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蒙　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*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宋福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嵇  康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胡良峰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化学化工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丁苏君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孙界峰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苹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媛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财经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邢  菊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奚春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韩胜建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徐国强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黄昆中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法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朱妍君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进青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孔祥进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沈  剑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震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计算机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  嵩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杨洪军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高  进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杨玉敏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通信与电子工程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乐建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桂林超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金玉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许文洁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机电工程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沈蔡兵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赵  健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*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谢启康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材料工程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谢丽莹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业亮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黄玲萍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董卫华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基础医学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高  峰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李  丹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谈旭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许  光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柳艳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吴黎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胡彩莲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唐海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柏文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  静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王林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于世颜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宋秀莲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吴春生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朱利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沈  琴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朱心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高珍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黄新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张  瑾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伏  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张丽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霍黉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姚小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孙学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乔林霞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邱秀娟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瞿  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佘远时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袁燕慧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孔  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郝敬铎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楼江燕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文德胜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  芬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蔡  武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史云桃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阳广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孙春桂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晓晨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*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巩  雪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*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缪  烨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药学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赵喜林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汤  韧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郑  娜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关记存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生物技术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鞠  俊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沈春华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苏城昌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*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卫  斌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蚕桑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陈兴阳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宋宏图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水产系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周劲松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蔡青春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鲁银松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于  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核医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叶花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苏颜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霍  伟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杨科亚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严  程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翟巨顺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蒋雪峰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  滔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刘道佳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强德仁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何英杰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胡超群</w:t>
                  </w:r>
                </w:p>
              </w:tc>
            </w:tr>
            <w:tr>
              <w:trPr/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职业技术学院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 xml:space="preserve">  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范春奎</w:t>
                  </w:r>
                </w:p>
              </w:tc>
              <w:tc>
                <w:tcPr>
                  <w:tcW w:w="14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李小凤</w:t>
                  </w:r>
                </w:p>
              </w:tc>
              <w:tc>
                <w:tcPr>
                  <w:tcW w:w="1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邵  卫</w:t>
                  </w:r>
                </w:p>
              </w:tc>
              <w:tc>
                <w:tcPr>
                  <w:tcW w:w="1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恽晓丽</w:t>
                  </w:r>
                </w:p>
              </w:tc>
            </w:tr>
            <w:tr>
              <w:trPr/>
              <w:tc>
                <w:tcPr>
                  <w:tcW w:w="787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5A5A5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共计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A5A5A"/>
                      <w:kern w:val="0"/>
                      <w:sz w:val="18"/>
                    </w:rPr>
                    <w:t>136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A5A5A"/>
                      <w:kern w:val="0"/>
                      <w:sz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color w:val="5A5A5A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A5A5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35:00Z</dcterms:created>
  <dc:creator>番茄花园</dc:creator>
  <dc:description/>
  <cp:keywords/>
  <dc:language>en-US</dc:language>
  <cp:lastModifiedBy>番茄花园</cp:lastModifiedBy>
  <dcterms:modified xsi:type="dcterms:W3CDTF">2004-10-07T16:35:00Z</dcterms:modified>
  <cp:revision>3</cp:revision>
  <dc:subject/>
  <dc:title/>
</cp:coreProperties>
</file>