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1370965" cy="701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二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5.25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第二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103505</wp:posOffset>
                </wp:positionV>
                <wp:extent cx="435356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3060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42.8pt;height:24.1pt;mso-wrap-distance-left:9.05pt;mso-wrap-distance-right:9.05pt;mso-wrap-distance-top:0pt;mso-wrap-distance-bottom:0pt;margin-top:-8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左                                               中                                                右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5"/>
        <w:gridCol w:w="1260"/>
        <w:gridCol w:w="7015"/>
        <w:gridCol w:w="1149"/>
        <w:gridCol w:w="2096"/>
        <w:gridCol w:w="360"/>
      </w:tblGrid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艺术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与公共管理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会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文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-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纳米科学技术学院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音乐学院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-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金螳螂建筑与城市环境学院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-9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排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意：每个座位上有学员的姓名，请在院部所属区域内找到自己的姓名后入座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123" w:gutter="0" w:header="0" w:top="171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10:00Z</dcterms:created>
  <dc:creator>wangkuisong</dc:creator>
  <dc:description/>
  <cp:keywords/>
  <dc:language>en-US</dc:language>
  <cp:lastModifiedBy>Acer</cp:lastModifiedBy>
  <cp:lastPrinted>2013-04-15T08:54:00Z</cp:lastPrinted>
  <dcterms:modified xsi:type="dcterms:W3CDTF">2013-04-15T06:25:00Z</dcterms:modified>
  <cp:revision>30</cp:revision>
  <dc:subject/>
  <dc:title/>
</cp:coreProperties>
</file>