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文学院、新闻传播学院党委第</w:t>
      </w:r>
      <w:r>
        <w:rPr>
          <w:b/>
          <w:szCs w:val="21"/>
        </w:rPr>
        <w:t>40</w:t>
      </w:r>
      <w:r>
        <w:rPr>
          <w:b/>
          <w:szCs w:val="21"/>
        </w:rPr>
        <w:t>期党的基本知识培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期预备党员培训教学活动安排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或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综合楼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祥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六一、刘海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期基本知识培训班学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期党的基本知识培训学员各自上网学习党的基本知识</w:t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 </w:t>
            </w:r>
            <w:r>
              <w:rPr>
                <w:b/>
                <w:bCs/>
                <w:szCs w:val="21"/>
              </w:rPr>
              <w:t>期预备党员培训学员各自学习《论共产党员修养》、《共产党宣言》、</w:t>
            </w:r>
          </w:p>
          <w:p>
            <w:pPr>
              <w:pStyle w:val="Normal"/>
              <w:ind w:firstLine="1256"/>
              <w:rPr/>
            </w:pPr>
            <w:r>
              <w:rPr>
                <w:b/>
                <w:bCs/>
                <w:szCs w:val="21"/>
              </w:rPr>
              <w:t>《苏大党校》</w:t>
            </w: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年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期有关文章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教楼</w:t>
            </w:r>
            <w:r>
              <w:rPr>
                <w:szCs w:val="21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第一次授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祥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教楼</w:t>
            </w:r>
            <w:r>
              <w:rPr>
                <w:szCs w:val="21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第二次授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时间各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地点各组自行安排（可事先找周维网老师联系要教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组讨论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讨论记录及时交周维网老师处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董庆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仇倩倩、张晓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芮亚慧、于俊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10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胡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学员（</w:t>
            </w:r>
            <w:r>
              <w:rPr>
                <w:szCs w:val="21"/>
              </w:rPr>
              <w:t>23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广申、马小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研究生学员（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俞佼、江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研一、二支部（</w:t>
            </w:r>
            <w:r>
              <w:rPr>
                <w:szCs w:val="21"/>
              </w:rPr>
              <w:t>2302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杜亚非、顾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研三、四支部（</w:t>
            </w:r>
            <w:r>
              <w:rPr>
                <w:szCs w:val="21"/>
              </w:rPr>
              <w:t>2303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路思、单小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学员（</w:t>
            </w:r>
            <w:r>
              <w:rPr>
                <w:szCs w:val="21"/>
              </w:rPr>
              <w:t>2304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上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期党校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期基本知识培训班学员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预备党员培训学员提交一篇学习心得文章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送至新校区文科综合楼</w:t>
            </w:r>
            <w:r>
              <w:rPr>
                <w:szCs w:val="21"/>
              </w:rPr>
              <w:t>100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5214</w:t>
            </w:r>
            <w:r>
              <w:rPr>
                <w:szCs w:val="21"/>
              </w:rPr>
              <w:t>室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期基本知识培训班学员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预备党员培训班学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9:00Z</dcterms:created>
  <dc:creator>微软用户</dc:creator>
  <dc:description/>
  <cp:keywords/>
  <dc:language>en-US</dc:language>
  <cp:lastModifiedBy>微软用户</cp:lastModifiedBy>
  <dcterms:modified xsi:type="dcterms:W3CDTF">2008-11-11T00:41:00Z</dcterms:modified>
  <cp:revision>13</cp:revision>
  <dc:subject/>
  <dc:title>文学院、新闻传播学院党委第40期党的基本知识培训</dc:title>
</cp:coreProperties>
</file>