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中国通俗文学研究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世纪中国通俗文学研究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大众文化研究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中国通俗文学与影视艺术研究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60"/>
        <w:gridCol w:w="279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通俗文学通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现当代通俗文学史料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现当代通俗文学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 </w:t>
            </w: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100" w:after="1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学位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通俗文学专题研究</w:t>
            </w:r>
            <w:r>
              <w:rPr>
                <w:rFonts w:ascii="宋体;SimSun" w:hAnsi="宋体;SimSun"/>
                <w:spacing w:val="-8"/>
                <w:sz w:val="18"/>
              </w:rPr>
              <w:t>（社会、言情、侦探、武侠，任选一门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影视文化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通俗文化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  <w:r>
              <w:rPr>
                <w:rFonts w:ascii="宋体;SimSun" w:hAnsi="宋体;SimSun"/>
                <w:sz w:val="20"/>
              </w:rPr>
              <w:t>世纪中外文学比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501</w:t>
            </w:r>
            <w:r>
              <w:rPr>
                <w:rFonts w:ascii="宋体;SimSun" w:hAnsi="宋体;SimSun"/>
                <w:sz w:val="20"/>
              </w:rPr>
              <w:t>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戏剧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科综合考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6:36:00Z</dcterms:modified>
  <cp:revision>11</cp:revision>
  <dc:subject/>
  <dc:title/>
</cp:coreProperties>
</file>