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【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】　苏州大学关于硕士研究生、博士研究生学位外语要求的规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为适应硕士研究生、博士研究生学位外语考试改革的需要，确保学位授予质量，特制定本规定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一、博士研究生学位外语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博士研究生的学位外语，必须达到下列要求之一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学位外语为英语的博士研究生，学校学位英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；或学校学位英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但未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，而全国大学英语六级考试成绩达总分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学位外语非英语的博士研究生，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；或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但未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，而全国大学外语（日语、俄语、法语、德语）四级考试成绩达总分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5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5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二、硕士研究生学位外语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硕士研究生的学位外语，必须达到下列要求之一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学位外语为英语的硕士研究生，学校学位英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学位外语非英语的硕士研究生，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；或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但未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，而全国大学外语（日语、俄语、法语、德语）四级考试成绩达总分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7:36:00Z</dcterms:modified>
  <cp:revision>25</cp:revision>
  <dc:subject/>
  <dc:title/>
</cp:coreProperties>
</file>