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ascii="Times New Roman" w:hAnsi="Times New Roman" w:cs="Times New Roman"/>
          <w:b/>
          <w:sz w:val="18"/>
          <w:szCs w:val="18"/>
        </w:rPr>
        <w:t>近五年学术著作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6"/>
        <w:gridCol w:w="900"/>
        <w:gridCol w:w="1060"/>
        <w:gridCol w:w="2026"/>
        <w:gridCol w:w="11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永乐大典》小学书辑佚与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丁治民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504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九世纪下半期俄国反虚无主义文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朱建刚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504</w:t>
            </w:r>
          </w:p>
        </w:tc>
      </w:tr>
      <w:tr>
        <w:trPr>
          <w:trHeight w:val="4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清代唐宋詩之争流变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志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民文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03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世纪中西文论史（六卷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锺陵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人民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12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当代文艺学的范式转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07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陶渊明的幽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鲁枢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文艺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06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湖文化名人沈曾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卫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人民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1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比较文明学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汉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07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为问题的八十年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尧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联书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12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艺文挥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汉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编译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1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范培松文集（八卷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范培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教育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08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采风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袁枚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志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方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06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边缘耀眼：中国现当代通俗小说讲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汤哲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0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转型之痛苦“肉身”：鲁迅思想与文学新论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汪卫东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0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比较文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汉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06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南古代都会建筑与生态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耘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12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故事集缀”型章回体小说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0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当代新闻采访写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国源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州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05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学政治学的创构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百年来文学与政治关系论争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锋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1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梦里潮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鲁枢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海天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03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花坞笛声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寸心书屋昆曲随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画报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0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风雨饮冰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轶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州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12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当代小说的生态批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轶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0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清代骈文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旭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12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a Particule "DE" du chinois mandarin (du 14e si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le avant J.-C. au 13 e si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le apr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 J.-C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迟玉梅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巴黎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L'Harmattan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02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说苏州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汪平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大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08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语电影与中国戏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邵雯艳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03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昆剧折子戏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山书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02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州古石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家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南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06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本小说家与郁达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倪祥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1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探寻“诗心”：《野草》体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汪卫东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1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鲁迅：现代转型的精神深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汪卫东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秀威资讯科技有限出版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50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东坡词历代传播与接受专题研究论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景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州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0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鲍廷博评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生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凤凰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12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诸子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亚中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教育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03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汪东年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薛玉坤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南文艺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1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古代生态思想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杏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南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1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彼此的视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季进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08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春秋公羊传》语言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姚尧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0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器斋词学论稿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钱锡生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州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504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西文学艺术融新的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汉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州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507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锡方言接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曹晓燕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州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507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传统：近三十年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文视点及其文学投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汪卫东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503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县区报社在新媒体时代的转型之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钱毓蓓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古吴轩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50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文革》与《五四》比较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尧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史哲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0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过去的风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辰民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戏剧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12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古代著名丛书提要（上、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潘树广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师范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5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六朝礼乐文化与礼乐歌辞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福利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凤凰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11</w:t>
            </w:r>
          </w:p>
        </w:tc>
      </w:tr>
      <w:tr>
        <w:trPr>
          <w:trHeight w:val="5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视剧语言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晓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城掇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镇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科学技术文献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探义寻根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徐山文字训诂萃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山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鲁书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后”批评家文丛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房伟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伟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人民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太平御览》史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生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图书馆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剧语言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晓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回体小说的现代历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语教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杏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子教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杏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子教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杏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蜀记校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锡生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古籍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“空”之美学释义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耘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人民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y</dc:creator>
  <dc:description/>
  <dc:language>en-US</dc:language>
  <cp:lastModifiedBy>Windows 用户</cp:lastModifiedBy>
  <dcterms:modified xsi:type="dcterms:W3CDTF">2017-10-16T07:32:00Z</dcterms:modified>
  <cp:revision>2</cp:revision>
  <dc:subject/>
  <dc:title/>
</cp:coreProperties>
</file>