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/>
          <w:b/>
          <w:b/>
          <w:sz w:val="18"/>
          <w:szCs w:val="18"/>
        </w:rPr>
      </w:pPr>
      <w:r>
        <w:rPr>
          <w:rFonts w:eastAsia="Calibri" w:cs="Calibri" w:ascii="宋体;SimSun" w:hAnsi="宋体;SimSun"/>
          <w:b/>
          <w:sz w:val="18"/>
          <w:szCs w:val="18"/>
        </w:rPr>
        <w:t xml:space="preserve">                              </w:t>
      </w:r>
      <w:r>
        <w:rPr>
          <w:rFonts w:cs="宋体;SimSun" w:ascii="宋体;SimSun" w:hAnsi="宋体;SimSun"/>
          <w:b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sz w:val="18"/>
          <w:szCs w:val="18"/>
        </w:rPr>
        <w:t>近五年权威期刊论文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51"/>
        <w:gridCol w:w="1276"/>
        <w:gridCol w:w="1417"/>
        <w:gridCol w:w="851"/>
        <w:gridCol w:w="1134"/>
      </w:tblGrid>
      <w:tr>
        <w:trPr>
          <w:trHeight w:val="4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表时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刊类别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于“九十年代文学”的再认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艺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权威期刊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0-19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代戏曲现代化进程中关于象征主义的讨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现代文学研究丛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艾立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权威期刊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艺心理学的命名之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艺理论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锋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权威期刊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迅杂文：何种“文学性”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评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卫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权威期刊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野草》与交响乐曲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现代文学研究丛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卫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权威期刊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申五四时期《新青年》上的旧戏论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现代文学研究丛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权威期刊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中国“戏改”与名角的消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艺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艳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权威期刊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翼双飞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1-19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中国通俗小说与商业电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艺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哲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权威期刊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中国现代通俗文学语商业电影广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现代文学研究丛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哲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权威期刊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族文学研究的逻辑起点与问题视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社会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时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权威期刊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迭合延展中的抒情与叙事：论唐代组诗的表达功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评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时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权威期刊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论姚斯的接受美学理论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接受美学剖析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华文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锺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权威期刊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与政治的辩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外中国现代文学研究论之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艺理论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季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权威期刊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俗文学入史与中国现代文学格局的思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现代文学研究丛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哲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权威期刊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代作家并称的语言符号秩序与文学评论意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艺理论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时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权威期刊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的五四、文学的世纪与鲁迅文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现代文学研究丛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卫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权威期刊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文学进化论”与世界文学史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艺理论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雨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权威期刊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世界体系”观念评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文学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雨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权威期刊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莫言与诺贝尔文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现代文学研究丛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栋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权威期刊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当代中国文学史的“过渡状态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评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权威期刊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文学史研究与教材编写之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现代文学研究丛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权威期刊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略论清代诗歌对“诗三百”之接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艺理论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国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权威期刊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世界体系”观念评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文学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雨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权威期刊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与后现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华文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锺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权威期刊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九十年代现代文学的价值重建与文学史重构和海外汉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艺理论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权威期刊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意识与民族根基：略论斯特拉霍夫对托尔斯泰的阐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文学评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建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权威期刊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角对话中的斯特拉霍夫及其批评思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文学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建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权威期刊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代追和词的文化意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艺理论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靖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权威期刊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岱《兖州阅武》所涉民族乐器名目考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艺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福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权威期刊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如弄琴挑文君“为鼓一再行”文意辨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福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权威期刊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与讲话：周扬十七年文论话语的建构与冲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华文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权威期刊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清钓鱼岛诗歌及其相关文献考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遗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时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权威期刊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清钓鱼岛诗歌及其相关文献考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华文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时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权威期刊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典范性人格建构与地方性知识书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评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时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权威期刊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居易在唐代诗歌史上的“第三极”意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艺理论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时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权威期刊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末民初小说的翻译及其文学史价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现代文学研究丛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哲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权威期刊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文学中的“历史”沉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评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权威期刊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偏差、修正与调整的“循环往复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艺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权威期刊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为世界观和方法论的“神实主义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华文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权威期刊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为世界文学的中国文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比较文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季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权威期刊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为文本、现象与话语的金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现代文学研究丛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季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权威期刊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研究：以形象为方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艺理论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权威期刊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代中国现代派诗论新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华文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锺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权威期刊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以载道”再评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评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锋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权威期刊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戏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备受攻击到重建自信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《申报》关于梅兰芳出洋讨论为考察对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现代文学研究丛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艾立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权威期刊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桐城谬种之说的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谬误和谬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现代文学研究丛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培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权威期刊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诗史”指向与晚近诗坛的李商隐接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艺理论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卫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权威期刊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康熙帝的词学活动及其影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遗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昌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权威期刊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藏书纪事诗的学术价值及文学史意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遗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生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权威期刊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略论我国孟高棉语言中的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-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言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永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权威期刊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小说与旧体裁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小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著译作品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现代文学研究丛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权威期刊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代“花树韦家宗会法”考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遗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时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权威期刊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虚无，如何面对，如何抗击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野草》与《扎拉图斯特拉如是说》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度比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现代文学研究丛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卫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权威期刊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加缪的荒诞文学观及其创作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加缪的荒诞文学观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华文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锺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权威期刊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论读者反应批评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重审读者反应批评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华文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锺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权威期刊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海外汉学与学术共同体的建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艺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季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权威期刊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外中国现代文学研究的再反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评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季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权威期刊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革命的技艺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现代文学研究丛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逢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权威期刊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谢家顺《张恨水年谱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现代文学研究丛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权威期刊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代文论之现代转换的出路选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艺理论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权威期刊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扬与新时期文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艺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权威期刊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《通俗小说的性质及其经典的论定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现代文学研究刊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6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汤哲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权威期刊</w:t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《新文艺理论体系论》（之十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华文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6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锺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权威期刊</w:t>
            </w:r>
          </w:p>
        </w:tc>
      </w:tr>
      <w:tr>
        <w:trPr>
          <w:trHeight w:val="8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世纪中国文艺理论发展过程略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华文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锺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权威期刊</w:t>
            </w:r>
          </w:p>
        </w:tc>
      </w:tr>
      <w:tr>
        <w:trPr>
          <w:trHeight w:val="80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《朦胧诗的继承与诗学危机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艺理论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国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权威期刊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果”与“竟”的平行与对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言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6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姚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权威期刊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从魏子安到林琴南</w:t>
            </w:r>
            <w:r>
              <w:rPr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论姚鹓雏小说的师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现代文学研究丛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6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权威期刊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还其本来面目”</w:t>
            </w:r>
            <w:r>
              <w:rPr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钱锺书的“文以载道”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学评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锋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权威期刊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宫廷文人的“在场”与“走出”：以清代诗人窦光鼐为中心的讨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学遗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6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罗时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权威期刊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行体乐府的声辞关系及其在舞曲歌辞中的应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学遗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6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福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权威期刊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1">
    <w:name w:val="批注框文本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33:00Z</dcterms:created>
  <dc:creator>y</dc:creator>
  <dc:description/>
  <dc:language>en-US</dc:language>
  <cp:lastModifiedBy>Windows 用户</cp:lastModifiedBy>
  <dcterms:modified xsi:type="dcterms:W3CDTF">2017-10-16T07:33:00Z</dcterms:modified>
  <cp:revision>2</cp:revision>
  <dc:subject/>
  <dc:title/>
</cp:coreProperties>
</file>