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/>
                <w:b/>
                <w:sz w:val="32"/>
              </w:rPr>
              <w:t>戏剧影视</w:t>
            </w:r>
            <w:r>
              <w:rPr>
                <w:rFonts w:eastAsia="黑体;SimHei"/>
                <w:b/>
                <w:sz w:val="32"/>
              </w:rPr>
              <w:t>文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中国昆曲及古典戏剧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电视文化研究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中国现当代戏剧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影视文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60"/>
        <w:gridCol w:w="279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0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古典戏曲史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影视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倪祥保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外影视美学思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龙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戏剧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昆曲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视文化理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陈龙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 xml:space="preserve">中外电影发展史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倪祥保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学位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外戏剧比较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戏剧影视批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2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戏曲文献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2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影视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陈龙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2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影视纪录片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倪祥保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2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视文化艺术片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倪祥保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37:00Z</dcterms:modified>
  <cp:revision>13</cp:revision>
  <dc:subject/>
  <dc:title/>
</cp:coreProperties>
</file>