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本科生导师制试行办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一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为了进一步加强本科教学，提高本科教学质量，加强对学生的分类指导，进一步提升广大教师教书育人的责任感、使命感，树立优良师德教风，建设新型师生关系，特在文学院部分本科生中施行导师制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二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受聘本科生导师应当具备以下条件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．热爱教育事业，为人师表、关心学生成长，工作责任心强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．熟悉教育教学规律，教学经验丰富，具有较强的科研能力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</w:t>
      </w:r>
      <w:r>
        <w:rPr>
          <w:sz w:val="25"/>
          <w:szCs w:val="25"/>
        </w:rPr>
        <w:t>．具有中级以上（含中级）职称或具有博士学位的专任教师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三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本科生导师应当履行以下主要职责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．帮助学生强化专业思想、端正学习态度，注重学生科学精神、人文精神、创新精神以及专业素养的培养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．发挥自身专业优势和知识结构优势，针对学生的个体差异因材施教，分类指导，重点加强学习方法、实践活动、科学研究等方面的指导和引导，鼓励学生积极从事科学研究和参加课外学术科技活动。导师要指导学生单独或联合申报“莙政基金”、“国家大学生创新性实验计划”和大学生课外学术科研基金，并参加有关课外学术科技竞赛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四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本科生的选拔。学院为本科二、三年级学生配备导师，每届学生人数原则不超过总人数的</w:t>
      </w:r>
      <w:r>
        <w:rPr>
          <w:sz w:val="25"/>
          <w:szCs w:val="25"/>
        </w:rPr>
        <w:t>15%</w:t>
      </w:r>
      <w:r>
        <w:rPr>
          <w:sz w:val="25"/>
          <w:szCs w:val="25"/>
        </w:rPr>
        <w:t>，本科生的选拔注重具有学术培养潜质。一般情况下按每</w:t>
      </w:r>
      <w:r>
        <w:rPr>
          <w:sz w:val="25"/>
          <w:szCs w:val="25"/>
        </w:rPr>
        <w:t>5</w:t>
      </w:r>
      <w:r>
        <w:rPr>
          <w:sz w:val="25"/>
          <w:szCs w:val="25"/>
        </w:rPr>
        <w:t>名学生配设一名导师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五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受聘导师原则上不得随意更换指导的学生，学生也不得随意更换导师。确因特殊情况需要更换导师的，由学院研究决定。对于不负责任和不能履行导师职责的教师，学院应及时调整。</w:t>
      </w:r>
      <w:r>
        <w:rPr>
          <w:color w:val="FF0000"/>
          <w:sz w:val="25"/>
          <w:szCs w:val="25"/>
        </w:rPr>
        <w:t>对于不能胜任项目或课题的学生，实行退出机制，并按有关程序增补空缺学生。对于态度不端正的学生，经核实情况后，直接取消为其配备导师的资格，并记录在案，取消下一学年的各类评奖评优资格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六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担任本科生导师工作情况纳入教师岗位考核指标体系。学院每年对导师工作进行一次考核，并将考核结果作为教师工作年度考核、专业技术职务晋升、岗位聘任和评优的依据之一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七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导师受聘期间，享受导师津贴。根据教师指导学生的人数、指导学生的考核情况等因素发放导师津贴。导师指导一名学生每年补贴</w:t>
      </w:r>
      <w:r>
        <w:rPr>
          <w:color w:val="FF0000"/>
          <w:sz w:val="25"/>
          <w:szCs w:val="25"/>
        </w:rPr>
        <w:t>6</w:t>
      </w:r>
      <w:r>
        <w:rPr>
          <w:sz w:val="25"/>
          <w:szCs w:val="25"/>
        </w:rPr>
        <w:t>个工作量，指导的学生参加课外学术科技竞赛获奖或学生发表论文，另行进行奖励。具体标准参见《文学院本科生课外学术科研活动和科技竞赛</w:t>
      </w:r>
      <w:r>
        <w:rPr>
          <w:sz w:val="25"/>
          <w:szCs w:val="25"/>
        </w:rPr>
        <w:t>奖励办法</w:t>
      </w:r>
      <w:r>
        <w:rPr>
          <w:sz w:val="25"/>
          <w:szCs w:val="25"/>
        </w:rPr>
        <w:t>》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八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本办法自颁布之日起实行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九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本办法执行中的问题由学院负责解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5"/>
          <w:szCs w:val="25"/>
        </w:rPr>
        <w:t xml:space="preserve">                                         </w:t>
      </w:r>
      <w:r>
        <w:rPr/>
        <w:t>二</w:t>
      </w:r>
      <w:r>
        <w:rPr/>
        <w:t>O</w:t>
      </w:r>
      <w:r>
        <w:rPr/>
        <w:t>一二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8:00Z</dcterms:created>
  <dc:creator>张健(jianzhng)</dc:creator>
  <dc:description/>
  <cp:keywords/>
  <dc:language>en-US</dc:language>
  <cp:lastModifiedBy>微软用户</cp:lastModifiedBy>
  <cp:lastPrinted>2012-01-09T15:15:00Z</cp:lastPrinted>
  <dcterms:modified xsi:type="dcterms:W3CDTF">2016-04-16T05:10:00Z</dcterms:modified>
  <cp:revision>19</cp:revision>
  <dc:subject/>
  <dc:title>苏州大学文学院本科生导师制试行办法</dc:title>
</cp:coreProperties>
</file>