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416"/>
        <w:gridCol w:w="516"/>
        <w:gridCol w:w="520"/>
        <w:gridCol w:w="1460"/>
        <w:gridCol w:w="866"/>
        <w:gridCol w:w="1720"/>
      </w:tblGrid>
      <w:tr>
        <w:trPr>
          <w:trHeight w:val="60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Heading2"/>
              <w:rPr>
                <w:kern w:val="0"/>
              </w:rPr>
            </w:pPr>
            <w:r>
              <w:rPr>
                <w:kern w:val="0"/>
              </w:rPr>
              <w:t>中国语言文学一级学科研究生课程设置</w:t>
            </w:r>
          </w:p>
        </w:tc>
      </w:tr>
      <w:tr>
        <w:trPr>
          <w:trHeight w:val="60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代码</w:t>
            </w:r>
            <w:r>
              <w:rPr>
                <w:rFonts w:eastAsia="黑体;SimHei"/>
                <w:kern w:val="0"/>
                <w:sz w:val="24"/>
              </w:rPr>
              <w:t>:0501</w:t>
            </w:r>
          </w:p>
        </w:tc>
      </w:tr>
      <w:tr>
        <w:trPr>
          <w:trHeight w:val="60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硕士学位公共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科学方法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基础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娜王瑞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免修硕士研究生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应用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英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娜王瑞东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必选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应用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与写作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娜王瑞东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外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（小语种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硕士学位基础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方法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祥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镇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跨学科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法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学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5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史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与实践活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  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硕士学位专业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理论与创意策划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、戏剧戏曲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学与思想文化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通俗文学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作家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鲁迅与</w:t>
            </w:r>
            <w:r>
              <w:rPr>
                <w:spacing w:val="-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世纪中国作家作品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艺思潮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意与策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与家族文学研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文学概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文学思潮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家经典选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编纂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小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词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锡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别集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学史料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曲艺术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、戏剧戏曲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戏曲理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学、戏剧戏曲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学、戏剧戏曲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学科理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汉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比较文学关系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史（东方部分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平倪祥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史（俄苏部分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词汇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古汉语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法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法研究专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语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字导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学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论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专题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华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理论与批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美学史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美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葵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数学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湘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数学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教育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数学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学习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数学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宋体;Dotum" w:hAnsi="华文宋体;Dotum" w:eastAsia="华文宋体;Dotum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Verdana" w:hAnsi="Verdana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2:00Z</dcterms:created>
  <dc:creator>范洁(fanjie)</dc:creator>
  <dc:description/>
  <cp:keywords/>
  <dc:language>en-US</dc:language>
  <cp:lastModifiedBy>范洁(fanjie)</cp:lastModifiedBy>
  <dcterms:modified xsi:type="dcterms:W3CDTF">2013-11-07T08:28:00Z</dcterms:modified>
  <cp:revision>3</cp:revision>
  <dc:subject/>
  <dc:title>中国语言文学一级学科研究生课程设置</dc:title>
</cp:coreProperties>
</file>