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年文学院分工会工作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《苏州大学工会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工作要点》的要求和部署，结合《文学院党委</w:t>
      </w:r>
      <w:r>
        <w:rPr>
          <w:szCs w:val="21"/>
        </w:rPr>
        <w:t>2017</w:t>
      </w:r>
      <w:r>
        <w:rPr>
          <w:szCs w:val="21"/>
        </w:rPr>
        <w:t>年工作计划》和学院行政的总体工作安排，并经分工会委员会讨论，特制订本年度的工作计划如下。</w:t>
      </w:r>
    </w:p>
    <w:p>
      <w:pPr>
        <w:pStyle w:val="Normal"/>
        <w:ind w:firstLine="420"/>
        <w:rPr/>
      </w:pPr>
      <w:r>
        <w:rPr>
          <w:szCs w:val="21"/>
        </w:rPr>
        <w:t>一．认真学习和贯彻党的十八届五中、六中全会精神，持续深化“两学一做”专题教育，深刻领会、主动顺应中央和国家的发展战略，以实际行动迎接党的十九大的召开。</w:t>
      </w:r>
    </w:p>
    <w:p>
      <w:pPr>
        <w:pStyle w:val="Normal"/>
        <w:ind w:firstLine="420"/>
        <w:rPr/>
      </w:pPr>
      <w:r>
        <w:rPr>
          <w:szCs w:val="21"/>
        </w:rPr>
        <w:t>二．团结动员本院教职工为实现我校的中长期发展目标而贡献力量，积极引导教职工参与学院的改革、发展与创新工作。配合学校有关部门做好新班子的组建工作并全力支持新班子的工作。</w:t>
      </w:r>
    </w:p>
    <w:p>
      <w:pPr>
        <w:pStyle w:val="Normal"/>
        <w:ind w:firstLine="420"/>
        <w:rPr/>
      </w:pPr>
      <w:r>
        <w:rPr>
          <w:szCs w:val="21"/>
        </w:rPr>
        <w:t>三．努力做好新形势下的教职工群众工作，大力推进校园文化的建设。要利用多种形式和渠道，深入教职工群众之中，了解他们的意见和建议，反映他们的呼声，为学院领导的科学决策提供参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．充分发挥自身的优势，积极配合学院行政搞好日常的教学与管理工作，继续把创建“和谐院系”作为分工会的中心工作，努力谋求工会在学院全局中的地位，以作为求地位，以作为求发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．切实要做好院党委的助手，在党群之间真正发挥好桥梁、纽带作用。要在贯彻执行院党委各项决定的同时，积极把教职工的愿望和诉求反馈给组织。平时要关心教职工的利益，多办实事，多送温暖，帮助他们解决工作、生活中遇到的困难，当好他们的代言者和维权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．贯彻落实院二届四次教代会的精神，在广泛征求民意的基础上，适时修订完善《文学院劳务分配条例》，实现劳务分配制度的公平合理。</w:t>
      </w:r>
    </w:p>
    <w:p>
      <w:pPr>
        <w:pStyle w:val="Normal"/>
        <w:ind w:firstLine="420"/>
        <w:rPr/>
      </w:pPr>
      <w:r>
        <w:rPr>
          <w:szCs w:val="21"/>
        </w:rPr>
        <w:t>七．积极开展争先创优活动，充分发挥“合格教工之家”的作用，让教职工在繁忙的工作之余，拥有一块放松身心的地方，从而增强新校区的活力和吸引力。</w:t>
      </w:r>
    </w:p>
    <w:p>
      <w:pPr>
        <w:pStyle w:val="Normal"/>
        <w:ind w:firstLine="420"/>
        <w:rPr/>
      </w:pPr>
      <w:r>
        <w:rPr>
          <w:szCs w:val="21"/>
        </w:rPr>
        <w:t>八．继续关心、关注女教职工和单身教职工，大力开展多种寓教于乐的文体活动，借机增进教职工之间的交流，在全院营造轻松、和谐的气氛。精心组织一到两次大市范围内的休闲旅游或文化考察活动。</w:t>
      </w:r>
    </w:p>
    <w:p>
      <w:pPr>
        <w:pStyle w:val="Normal"/>
        <w:ind w:firstLine="420"/>
        <w:rPr/>
      </w:pPr>
      <w:r>
        <w:rPr>
          <w:szCs w:val="21"/>
        </w:rPr>
        <w:t>九．配合校有关部门做好慈善募捐等公益活动，积极帮扶有特殊困难的社会群体和有特殊需求的教职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十．继续开展其他常规工作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及时办理新引进教师的入会工作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认真做好有三十年教龄的教师的统计、核实和上报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组织教职工参加校工会举办的各项文体活动（如乒乓球赛、排球比赛等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积极开展送温暖活动，关心离退休教职工和困难教职工的生活，适时慰问生病或生产的教职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积极向《苏大教工》投稿，搞好分工会的宣传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继续做好有关教职工子女的福利工作（统筹医疗、独生子女奖励及少儿大病医疗保险费用的报销等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继续协助教职工解决好子女的入学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努力完成院领导和上级工会交办的其他各项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报：校工会、院党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3:03:00Z</dcterms:created>
  <dc:creator>*</dc:creator>
  <dc:description/>
  <cp:keywords/>
  <dc:language>en-US</dc:language>
  <cp:lastModifiedBy>SkyUN.Org</cp:lastModifiedBy>
  <dcterms:modified xsi:type="dcterms:W3CDTF">2018-01-08T03:29:00Z</dcterms:modified>
  <cp:revision>7</cp:revision>
  <dc:subject/>
  <dc:title>2012年文学院分工会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