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淑婉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学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愫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玉莹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泳菁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锦非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宜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儒非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文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资博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悦晴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蓓琪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丹华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昕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嫣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晶莹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慧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潇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雅茹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红梅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23:00Z</dcterms:created>
  <dc:creator>think</dc:creator>
  <dc:description/>
  <dc:language>en-US</dc:language>
  <cp:lastModifiedBy>think</cp:lastModifiedBy>
  <dcterms:modified xsi:type="dcterms:W3CDTF">2018-06-11T06:23:00Z</dcterms:modified>
  <cp:revision>1</cp:revision>
  <dc:subject/>
  <dc:title/>
</cp:coreProperties>
</file>