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52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9975</wp:posOffset>
                      </wp:positionH>
                      <wp:positionV relativeFrom="paragraph">
                        <wp:posOffset>-704215</wp:posOffset>
                      </wp:positionV>
                      <wp:extent cx="1370965" cy="701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第一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55.25pt;mso-wrap-distance-left:9.05pt;mso-wrap-distance-right:9.05pt;mso-wrap-distance-top:0pt;mso-wrap-distance-bottom:0pt;margin-top:-55.45pt;mso-position-vertical-relative:text;margin-left:-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一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0"/>
        <w:rPr/>
      </w:pPr>
      <w:r>
        <w:rPr/>
        <w:t>左</w:t>
      </w:r>
      <w:r>
        <w:rPr>
          <w:rFonts w:eastAsia="Times New Roman"/>
        </w:rPr>
        <w:t xml:space="preserve">                                              </w:t>
      </w:r>
      <w:r>
        <w:rPr/>
        <w:t>中</w:t>
      </w:r>
      <w:r>
        <w:rPr>
          <w:rFonts w:eastAsia="Times New Roman"/>
        </w:rPr>
        <w:t xml:space="preserve">                                                </w:t>
      </w:r>
      <w:r>
        <w:rPr/>
        <w:t>右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8"/>
        <w:gridCol w:w="1261"/>
        <w:gridCol w:w="7022"/>
        <w:gridCol w:w="1150"/>
        <w:gridCol w:w="2099"/>
        <w:gridCol w:w="360"/>
      </w:tblGrid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与化学化工学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本科生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药学院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—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基础医学与生物科学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医学部公共卫生学院、放射医学与防护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—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凤凰传媒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纳米科学与技术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纺织与服装工程学院（独墅湖校区学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教职工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</w:tr>
      <w:tr>
        <w:trPr>
          <w:trHeight w:val="5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（部）所属区域内找到自己的姓名后入座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01295</wp:posOffset>
                </wp:positionV>
                <wp:extent cx="435356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97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2.8pt;height:31.3pt;mso-wrap-distance-left:9.05pt;mso-wrap-distance-right:9.05pt;mso-wrap-distance-top:0pt;mso-wrap-distance-bottom:0pt;margin-top:1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1370965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二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.25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二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左                                              中                                                右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77"/>
        <w:gridCol w:w="1052"/>
        <w:gridCol w:w="7022"/>
        <w:gridCol w:w="1150"/>
        <w:gridCol w:w="2099"/>
        <w:gridCol w:w="360"/>
      </w:tblGrid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螳螂建筑与城市环境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音乐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艺术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-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-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1"/>
              </w:rPr>
              <w:t>音乐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1"/>
              </w:rPr>
              <w:t>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（部）所属区域内找到自己的姓名后入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23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0:00Z</dcterms:created>
  <dc:creator>wangkuisong</dc:creator>
  <dc:description/>
  <cp:keywords/>
  <dc:language>en-US</dc:language>
  <cp:lastModifiedBy>微软用户</cp:lastModifiedBy>
  <dcterms:modified xsi:type="dcterms:W3CDTF">2013-10-25T11:41:00Z</dcterms:modified>
  <cp:revision>5</cp:revision>
  <dc:subject/>
  <dc:title>讲        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