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80"/>
          <w:sz w:val="32"/>
          <w:szCs w:val="32"/>
        </w:rPr>
      </w:pPr>
      <w:r>
        <w:rPr>
          <w:rFonts w:ascii="楷体_GB2312" w:hAnsi="楷体_GB2312" w:eastAsia="楷体_GB2312"/>
          <w:b/>
          <w:color w:val="000080"/>
          <w:sz w:val="32"/>
          <w:szCs w:val="32"/>
        </w:rPr>
        <w:t>苏州大学研究生导师简介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院（系、所）：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文学院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620"/>
        <w:gridCol w:w="3060"/>
        <w:gridCol w:w="270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李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：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出生年月：</w:t>
            </w:r>
            <w:r>
              <w:rPr>
                <w:b/>
                <w:sz w:val="24"/>
              </w:rPr>
              <w:t>1967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3820" cy="1718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导师类别：博士生导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：教授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专业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方向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文艺学跨文化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简历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52" w:right="252" w:firstLine="36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480"/>
              <w:ind w:left="252" w:right="252"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989 </w:t>
            </w:r>
            <w:r>
              <w:rPr>
                <w:sz w:val="18"/>
                <w:szCs w:val="18"/>
              </w:rPr>
              <w:t>年本科毕业于安徽师范大学汉语言文学专业，获学士学位。</w:t>
            </w:r>
          </w:p>
          <w:p>
            <w:pPr>
              <w:pStyle w:val="Normal"/>
              <w:snapToGrid w:val="false"/>
              <w:spacing w:lineRule="auto" w:line="480"/>
              <w:ind w:left="252" w:right="252" w:first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995 </w:t>
            </w:r>
            <w:r>
              <w:rPr>
                <w:sz w:val="18"/>
                <w:szCs w:val="18"/>
              </w:rPr>
              <w:t>年硕士毕业于厦门大学文艺学专业，获文学硕士学位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left="252" w:right="252" w:firstLine="360"/>
              <w:rPr/>
            </w:pPr>
            <w:r>
              <w:rPr>
                <w:sz w:val="18"/>
                <w:szCs w:val="18"/>
              </w:rPr>
              <w:t xml:space="preserve">1998 </w:t>
            </w:r>
            <w:r>
              <w:rPr>
                <w:sz w:val="18"/>
                <w:szCs w:val="18"/>
              </w:rPr>
              <w:t>年博士毕业于苏州大学中国现当代文学专业，获文学博士学位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right="71"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  <w:r>
              <w:rPr>
                <w:sz w:val="18"/>
                <w:szCs w:val="18"/>
              </w:rPr>
              <w:t>年起在苏州大学文学院文艺理论教研室工作，主要研究方向是文艺学跨文化研究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术成果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52" w:leader="none"/>
              </w:tabs>
              <w:ind w:left="491"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《跨文化形象学的终极问题？》，《厦门大学学报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761" w:right="7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李勇《中国当代文艺学的范式转型》，北京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761" w:right="7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《论中国当代文艺学中文化研究范式的建立》，新加坡《新世纪学刊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761" w:right="7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《西欧的中国形象》，人民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491"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《中国形象的西欧文化语境》，《人文国际》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辑，厦门大学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671" w:right="71" w:hanging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《不同路径的人文主义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中国比较文学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491" w:right="7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他者的反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社会科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9252" w:leader="none"/>
              </w:tabs>
              <w:ind w:left="851" w:right="71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学生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学研究与文化研究交叉的领域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文艺理论研究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left="642" w:hanging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李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从文学性到文学生活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艺术广角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作为表意实践的西方的中国形象》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跨文化对话》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，总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4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通俗文学理论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识出版社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。</w:t>
            </w:r>
          </w:p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获奖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著《西欧的中国形象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获江苏省高等学校哲学社会科学优秀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奖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在研项目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社科重点项目“</w:t>
            </w:r>
            <w:r>
              <w:rPr>
                <w:rFonts w:ascii="宋体;SimSun" w:hAnsi="宋体;SimSun" w:cs="宋体;SimSun"/>
                <w:w w:val="80"/>
                <w:szCs w:val="21"/>
              </w:rPr>
              <w:t>新时期文艺理论建设与文艺批评研究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批准号为 </w:t>
            </w:r>
            <w:r>
              <w:rPr>
                <w:rFonts w:cs="宋体;SimSun" w:ascii="宋体;SimSun" w:hAnsi="宋体;SimSun"/>
                <w:szCs w:val="21"/>
              </w:rPr>
              <w:t>12AZD012</w:t>
            </w:r>
            <w:r>
              <w:rPr>
                <w:rFonts w:ascii="宋体;SimSun" w:hAnsi="宋体;SimSun" w:cs="宋体;SimSun"/>
                <w:szCs w:val="21"/>
              </w:rPr>
              <w:t>）子项目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主要理论观点的论争与文艺学范式转型”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34:00Z</dcterms:created>
  <dc:creator>Anney</dc:creator>
  <dc:description/>
  <cp:keywords/>
  <dc:language>en-US</dc:language>
  <cp:lastModifiedBy>范洁(fanjie)</cp:lastModifiedBy>
  <dcterms:modified xsi:type="dcterms:W3CDTF">2013-08-25T06:53:00Z</dcterms:modified>
  <cp:revision>8</cp:revision>
  <dc:subject/>
  <dc:title>苏州大学研究生导师简介</dc:title>
</cp:coreProperties>
</file>