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</w:tblGrid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邢佳玥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鲜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雨桐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浩宇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小涵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忆宁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越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梅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薛健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蔼如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雪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嘉琳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程睿倩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顾夏艳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琳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静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唐莉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叶云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6:24:00Z</dcterms:created>
  <dc:creator>think</dc:creator>
  <dc:description/>
  <dc:language>en-US</dc:language>
  <cp:lastModifiedBy>think</cp:lastModifiedBy>
  <dcterms:modified xsi:type="dcterms:W3CDTF">2018-06-11T06:24:00Z</dcterms:modified>
  <cp:revision>1</cp:revision>
  <dc:subject/>
  <dc:title/>
</cp:coreProperties>
</file>