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25"/>
        <w:gridCol w:w="1335"/>
        <w:gridCol w:w="1860"/>
        <w:gridCol w:w="1590"/>
        <w:gridCol w:w="96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姓 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科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考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院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方　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　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（财经学院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凌　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薛亚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玲艳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善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卞晓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　佳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骆　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郑美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竺颖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吴稼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叶　明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　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（财经学院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亮亮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钟晓颖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沈伶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（财经学院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刘  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0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师范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马  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8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园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科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杜潇淳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曲小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谢赣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谈金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朱民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年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徐小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熊静远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顾国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普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化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87</w:t>
              <w:br/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类文化第一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谢元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化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84</w:t>
              <w:br/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9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类专业第一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邵陆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化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71</w:t>
              <w:br/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类文化第一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、本次校长特别奖奖励对象为高考第一志愿报考苏州大学者。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、考生考分以实际考试成绩为准（照顾分不计入）。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、省外考生：高考成绩文科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600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分（原始分）以上、理科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619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分（原始分）以上，每个省符合此条件的最高分者（含并列者）；实行标准分的省份考生，本次奖励暂不考虑。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>、本次奖励考虑不同科别以及师范和农科类专业。</w:t>
      </w:r>
    </w:p>
    <w:p>
      <w:pPr>
        <w:pStyle w:val="Normal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color w:val="5A5A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5:00Z</dcterms:created>
  <dc:creator>GHOST</dc:creator>
  <dc:description/>
  <cp:keywords/>
  <dc:language>en-US</dc:language>
  <cp:lastModifiedBy>GHOST</cp:lastModifiedBy>
  <dcterms:modified xsi:type="dcterms:W3CDTF">2008-10-08T05:46:00Z</dcterms:modified>
  <cp:revision>2</cp:revision>
  <dc:subject/>
  <dc:title/>
</cp:coreProperties>
</file>