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中国古代文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先秦两汉魏晋南北朝文学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中国古代戏曲小说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唐宋文学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7. </w:t>
            </w:r>
            <w:r>
              <w:rPr>
                <w:rFonts w:ascii="宋体;SimSun" w:hAnsi="宋体;SimSun"/>
              </w:rPr>
              <w:t>文学史料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明清文学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文献整理与研究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近代文学研究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先秦文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少数民族文学研究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古代文学与传统文化研究</w:t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50"/>
        <w:gridCol w:w="270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前期文化心理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宋词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明清诗文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近代诗歌流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史料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唐宋文学与文化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明清诗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清代（包括近代）文学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文学新方法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词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明清文学史料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亚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古代文化经典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元明清诗词理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英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清代诗词理论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英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诗骚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词学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诗文化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近代诗歌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献编纂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唐宋诗文体派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明清别集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近代文学分体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中国中古诗歌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中国前期文化心理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唐宋词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唐宋词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近代文学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马亚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近代文学观念之变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马亚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宗教与文学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元明清诗人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近古文学文献整理与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罗时进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唐宋诗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罗时进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元明诗词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英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清代诗词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英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中国文学地理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梅新林</w:t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85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唐宋词研究方法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明清诗歌批评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近代诗歌流派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0</w:t>
            </w:r>
            <w:r>
              <w:rPr>
                <w:rFonts w:ascii="宋体;SimSun" w:hAnsi="宋体;SimSun"/>
                <w:sz w:val="20"/>
              </w:rPr>
              <w:t>5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明清文学史料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庄子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西文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王钟陵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词籍指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杨海明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清、近代文学研究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马亚中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古典戏曲与小说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民俗与文学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赵杏根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唐宋诗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罗时进</w:t>
            </w:r>
          </w:p>
        </w:tc>
      </w:tr>
      <w:tr>
        <w:trPr>
          <w:trHeight w:val="522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明清地域、家族与文学发展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罗时进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红楼梦与中国传统文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梅新林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出土文献与楚辞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建忠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10285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10285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29:00Z</dcterms:modified>
  <cp:revision>6</cp:revision>
  <dc:subject/>
  <dc:title/>
</cp:coreProperties>
</file>