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附件</w:t>
      </w:r>
      <w:r>
        <w:rPr>
          <w:rFonts w:eastAsia="黑体;SimHei" w:cs="宋体;SimSun" w:ascii="黑体;SimHei" w:hAnsi="黑体;SimHei"/>
          <w:b/>
          <w:bCs/>
          <w:color w:val="000000"/>
          <w:kern w:val="0"/>
          <w:sz w:val="36"/>
          <w:szCs w:val="36"/>
        </w:rPr>
        <w:t>3</w:t>
      </w:r>
      <w:r>
        <w:rPr>
          <w:rFonts w:ascii="黑体;SimHei" w:hAnsi="黑体;SimHei" w:cs="宋体;SimSun" w:eastAsia="黑体;SimHei"/>
          <w:b/>
          <w:bCs/>
          <w:color w:val="000000"/>
          <w:kern w:val="0"/>
          <w:sz w:val="36"/>
          <w:szCs w:val="36"/>
        </w:rPr>
        <w:t>】　苏州大学硕士、博士学位论文盲审暂行实施办法</w:t>
      </w:r>
    </w:p>
    <w:p>
      <w:pPr>
        <w:pStyle w:val="Normal"/>
        <w:spacing w:lineRule="auto" w:line="360"/>
        <w:rPr>
          <w:b/>
          <w:b/>
          <w:sz w:val="24"/>
        </w:rPr>
      </w:pPr>
      <w:r>
        <w:rPr>
          <w:rFonts w:ascii="仿宋_GB2312" w:hAnsi="仿宋_GB2312" w:cs="宋体;SimSun" w:eastAsia="仿宋_GB2312"/>
          <w:color w:val="000000"/>
          <w:kern w:val="0"/>
          <w:sz w:val="36"/>
          <w:szCs w:val="36"/>
        </w:rPr>
        <w:t>　　为建立科学、公正的学位论文评审制度，健全研究生教育质量监督保障机制，强化导师的岗位意识，提高培养和学位授予质量，根据江苏省学位委员会《关于加强研究生学位论文抽检工作的意见》，特制订本暂行实施办法。</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学位论文盲审的原则</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学位论文采取“双盲”方式评审，即送审时隐匿作者及其导师姓名，返回时对作者及其导师和答辩委员会隐匿评阅人姓名。学位论文的盲审全部由校外专家承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硕士学位论文采用随机抽取和重点抽取相结合的方式进行盲审，博士学位论文全部实行盲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参加盲审的学位论文，在未通过前不得组织论文答辩。</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学位论文盲审的范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除院士指导的学位论文和保密学位论文外，所有硕士学位论文、博士学位论文均属盲审范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硕士学位论文的抽检方式及要求</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硕士学位论文的盲审实施方案（含抽检比例等）由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自行确定，并报校学位评定委员会办公室备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每位硕士研究生导师所指导的硕士学位论文，每次至少有</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篇（不含提前申请硕士学位人员的学位论文）必须参加盲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提前申请硕士学位人员的学位论文必须参加盲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经各级主管部门学位论文抽检和学位授权点定期评估以及校学位论文抽检，凡评阅结果有“不合格”者，其导师所指导的学位论文应重点抽检。</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新增列或培养人数多的学位授权点的学位论文、新增列或指导人数多的导师所指导的学位论文，应重点抽检。</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学位论文盲审工作的组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硕士、博士学位论文盲审工作在校学位评定委员会的统一领导下开展，由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和学校两级分工负责。</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学位评定分委员会负责本单位硕士学位论文的盲审工作，包括制订本单位硕士学位论文盲审实施方案和组织硕士学位论文盲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校学位评定委员会办公室负责全校博士学位论文的盲审工作。</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学位论文盲审工作的实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盲审工作安排</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应根据本单位硕士学位论文盲审实施方案，确定学位论文抽检名单并予以公布，同时将硕士学位申请人名单和论文抽检名单报校学位评定委员会办公室。硕士学位论文的报送时间由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根据答辩和送审工作安排等情况自行确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应于每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日、</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日前将本单位博士学位申请人名单报校学位评定委员会办公室，每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日、</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日前将博士学位论文报送校学位评定委员会办公室。</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盲审学位论文的报送要求</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盲审的硕士学位论文一式两份，博士学位论文一式五份。</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盲审的学位论文必须隐去作者和导师的姓名、作者攻读学位期间发表的论著篇目、致谢以及文中所有可能反映出导师与作者信息的内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盲审的学位论文采用统一的专用封面。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和校学位评定委员会办公室分别负责填写硕士、博士学位论文识别号码、专业名称和专业代码，制作识别号清单，并寄送学位论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六、学位论文盲审意见的反馈和处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学位论文盲审意见</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学位论文盲审意见包括学术评语和盲审结果两部分，具体要求参照本细则第二十二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学位论文盲审意见的反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硕士学位论文盲审意见由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负责接收、登记、汇总和处理（隐去评阅书中的专家信息页）。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应将硕士学位论文盲审结果报送校学位评定委员会办公室，同时以适当方式在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内公布。</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校学位评定委员会办公室应将博士学位论文盲审意见反馈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并将盲审结果以适当方式向全校公布。</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各院</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应将学位论文盲审结果及时通知导师和研究生本人。</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学位论文盲审意见的处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盲审结果是学位论文答辩资格审核和学位审核的重要依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学位论文盲审结果的处理，参照本细则第二十三条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盲审结果应作为研究生导师考核和聘任的重要依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研究生导师所指导的学位论文的盲审结果若有“不合格”，则取消其当年度学校年终考核评优资格以及各级优秀教师和优秀研究生导师的推荐评选资格；若所指导的学位论文在</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年内有</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以上（含</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篇）盲审结果为“不合格”，则予以校内通报批评，若次年仍有“不合格”，则取消其导师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七、学位论文盲审经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硕士学位论文盲审费从研究生业务费中支付。</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博士学位论文盲审费从研究生部专项经费中支付。</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学位论文复审费由申请人自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八、本办法从</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日开始执行。</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日之前的学位论文评阅，也可参照本规定执行。</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0:00Z</dcterms:created>
  <dc:creator>GHOST</dc:creator>
  <dc:description/>
  <cp:keywords/>
  <dc:language>en-US</dc:language>
  <cp:lastModifiedBy>GHOST</cp:lastModifiedBy>
  <dcterms:modified xsi:type="dcterms:W3CDTF">2008-10-15T07:33:00Z</dcterms:modified>
  <cp:revision>21</cp:revision>
  <dc:subject/>
  <dc:title/>
</cp:coreProperties>
</file>