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ascii="楷体_GB2312" w:hAnsi="楷体_GB2312" w:eastAsia="楷体_GB2312"/>
          <w:b/>
          <w:color w:val="000080"/>
          <w:sz w:val="32"/>
          <w:szCs w:val="32"/>
        </w:rPr>
        <w:t>苏州大学研究生导师简介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院（系、所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文学院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33"/>
        <w:gridCol w:w="1607"/>
        <w:gridCol w:w="3029"/>
        <w:gridCol w:w="2766"/>
      </w:tblGrid>
      <w:tr>
        <w:trPr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3.9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导师类别：硕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：副教授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专业名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现代文艺思潮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中、西文化比较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写作理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苏州大学文学硕士毕业，苏州大学文学院副教授、硕导，江苏省写作学会理事，主要从事文艺学、写作学教学与科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成果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近年在《中国现代文学研究丛刊》、《鲁迅研究月刊》、《理论学刊》、《北京科技大学学报》等核心学术期刊发表论文</w:t>
            </w:r>
            <w:r>
              <w:rPr/>
              <w:t>10</w:t>
            </w:r>
            <w:r>
              <w:rPr/>
              <w:t>多篇，参著专著参编教材各一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苏州市第十一次哲学社会科学优秀成果奖三等奖（</w:t>
            </w:r>
            <w:r>
              <w:rPr/>
              <w:t>201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苏州市第十二次哲学社会科学优秀成果奖三等奖（</w:t>
            </w:r>
            <w:r>
              <w:rPr/>
              <w:t>2014</w:t>
            </w:r>
            <w:r>
              <w:rPr/>
              <w:t>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研项目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正在主持</w:t>
            </w:r>
            <w:r>
              <w:rPr>
                <w:bCs/>
              </w:rPr>
              <w:t>教育部青人文社会科学研究一般项目</w:t>
            </w:r>
            <w:r>
              <w:rPr>
                <w:rFonts w:cs="宋体;SimSun"/>
                <w:color w:val="000000"/>
                <w:kern w:val="0"/>
              </w:rPr>
              <w:t>“鲁迅早期翻译与二十世纪中国文学语言的生成关系研究”（</w:t>
            </w:r>
            <w:hyperlink r:id="rId3">
              <w:r>
                <w:rPr>
                  <w:rStyle w:val="InternetLink"/>
                  <w:rFonts w:cs="宋体;SimSun"/>
                  <w:color w:val="000000"/>
                  <w:kern w:val="0"/>
                </w:rPr>
                <w:t>12YJC751107</w:t>
              </w:r>
            </w:hyperlink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/>
              <w:t>、主要参加（排名第一）</w:t>
            </w:r>
            <w:r>
              <w:rPr>
                <w:bCs/>
              </w:rPr>
              <w:t>国家社科基金一般项目“鲁迅与二十世纪中国文学新范式与新传统的形成研究”（</w:t>
            </w:r>
            <w:r>
              <w:rPr/>
              <w:t>14BZW108</w:t>
            </w:r>
            <w:r>
              <w:rPr>
                <w:bCs/>
              </w:rPr>
              <w:t>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c.suda.edu.cn/system_dntb/upload/2012&#25945;&#32946;&#37096;&#31435;&#39033;&#65288;&#24352;&#37995;&#65289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1:00Z</dcterms:created>
  <dc:creator>Anney</dc:creator>
  <dc:description/>
  <cp:keywords/>
  <dc:language>en-US</dc:language>
  <cp:lastModifiedBy>范洁(fanjie)</cp:lastModifiedBy>
  <dcterms:modified xsi:type="dcterms:W3CDTF">2015-05-05T06:38:00Z</dcterms:modified>
  <cp:revision>10</cp:revision>
  <dc:subject/>
  <dc:title>苏州大学研究生导师简介</dc:title>
</cp:coreProperties>
</file>