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  <w:sz w:val="32"/>
          <w:szCs w:val="32"/>
        </w:rPr>
      </w:pPr>
      <w:r>
        <w:rPr>
          <w:rFonts w:ascii="楷体_GB2312" w:hAnsi="楷体_GB2312" w:eastAsia="楷体_GB2312"/>
          <w:b/>
          <w:color w:val="000080"/>
          <w:sz w:val="32"/>
          <w:szCs w:val="32"/>
        </w:rPr>
        <w:t>苏州大学研究生导师简介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院（系、所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文学院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3060"/>
        <w:gridCol w:w="27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艾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7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95095" cy="193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导师类别：硕士生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：副教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专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古代文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方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元明清戏曲文学和曲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近现代戏曲改良和演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获南京师范大学文学院古代文学硕士学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获南京大学中文系戏剧戏曲学博士学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苏州大学文学院讲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至今，苏州大学文学院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术成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  <w:t>1.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《民国新歌剧创作方式的流变》，《戏剧》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第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期  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920-19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年代戏曲现代化进程中关于象征主义的讨论》，《中国现代文学研究丛刊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期，《人大复印资料》（舞台艺术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期全文转载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．《云间曲派论略》，《苏州大学学报》（哲社版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期</w:t>
            </w:r>
          </w:p>
          <w:p>
            <w:pPr>
              <w:pStyle w:val="TextBodyIndent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．《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〈纳书楹曲谱〉的戏曲批评观</w:t>
            </w: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》，《中国社会科学报》“艺术学版”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TextBodyInden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〈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流楚集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〉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作者非吴江沈门中人》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，《文学遗产》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年第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期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论文《清末民初“戏曲”内涵新论》获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苏州市第十一次哲学社会科学优秀成果奖三等奖</w:t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研项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持教育部人文社科青年项目《民国戏曲学校研究》（批准号</w:t>
            </w:r>
            <w:r>
              <w:rPr>
                <w:color w:val="000000"/>
                <w:sz w:val="24"/>
              </w:rPr>
              <w:t>13YJC76000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08:00Z</dcterms:created>
  <dc:creator>Anney</dc:creator>
  <dc:description/>
  <cp:keywords/>
  <dc:language>en-US</dc:language>
  <cp:lastModifiedBy>范洁(fanjie)</cp:lastModifiedBy>
  <dcterms:modified xsi:type="dcterms:W3CDTF">2013-08-25T07:08:00Z</dcterms:modified>
  <cp:revision>2</cp:revision>
  <dc:subject/>
  <dc:title>苏州大学研究生导师简介</dc:title>
</cp:coreProperties>
</file>