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color w:val="000080"/>
          <w:sz w:val="32"/>
          <w:szCs w:val="32"/>
        </w:rPr>
      </w:pPr>
      <w:r>
        <w:rPr>
          <w:rFonts w:ascii="楷体_GB2312" w:hAnsi="楷体_GB2312" w:eastAsia="楷体_GB2312"/>
          <w:b/>
          <w:color w:val="000080"/>
          <w:sz w:val="32"/>
          <w:szCs w:val="32"/>
        </w:rPr>
        <w:t>苏州大学研究生导师简介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院（系、所）：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文学院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620"/>
        <w:gridCol w:w="3060"/>
        <w:gridCol w:w="2700"/>
      </w:tblGrid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高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：</w:t>
            </w:r>
            <w:r>
              <w:rPr>
                <w:sz w:val="24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出生年月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967.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19225" cy="1704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导师类别：</w:t>
            </w:r>
            <w:r>
              <w:rPr>
                <w:rFonts w:ascii="宋体;SimSun" w:hAnsi="宋体;SimSun" w:cs="宋体;SimSun"/>
                <w:bCs/>
                <w:sz w:val="24"/>
              </w:rPr>
              <w:t>学术性学位硕士生导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职称：</w:t>
            </w:r>
            <w:r>
              <w:rPr>
                <w:sz w:val="24"/>
              </w:rPr>
              <w:t>副教授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科专业名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与教学论（语文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研究方向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中小学语文教学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语文课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人简历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教育学硕士，文学博士。</w:t>
            </w:r>
            <w:r>
              <w:rPr>
                <w:szCs w:val="21"/>
              </w:rPr>
              <w:t>苏州大学文学院课程与教学论（语文）副教授，硕士生导师。苏州市语言学会副秘书长。研究方向：中小学语文教学、语文课程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术成果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著：独著《清末民初教育制度的变革与现代文学的建构》现代教育出版社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 xml:space="preserve">年版 </w:t>
            </w:r>
          </w:p>
          <w:p>
            <w:pPr>
              <w:pStyle w:val="Normal"/>
              <w:spacing w:lineRule="exact" w:line="300"/>
              <w:ind w:firstLine="5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著《作文就是生活——作文教程新编》现代教育出版社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编著《面向多元化的语境——语文教育的反思》苏州大学出版社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论文《论都市文化与都市流行小说》《苏州教育学院学报》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论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海上花列传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文学形式的选择》《明清小说研究》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众文化与“娱乐选秀”节目》《文艺争鸣》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教师专业化的途径》《湖南医科大学学报》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放飞思维的翅膀》《中学课程资源》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新文学运动发生的学术语境——从蔡元培时期的北京大学谈起》《中国雅俗文学研究》第二三合辑，上海三联书店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新文化运动中的“东南学风”》《文艺争鸣》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spacing w:lineRule="exact" w:line="30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“文学”学科确立的历史追溯和意义分析》《教育理论与实践》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snapToGrid w:val="false"/>
              <w:spacing w:lineRule="exact" w:line="300"/>
              <w:ind w:firstLine="4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新式分子知识谱系的形成及意义》《苏州教育学院学报》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spacing w:lineRule="exact" w:line="30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外教育文化冲突与文学革命》《南京社会科学》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spacing w:lineRule="exact" w:line="300"/>
              <w:ind w:firstLine="4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教材文本“剩余价值”的开发》《语文教学与研究》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语文素质教育与语文应试教学》《吉林省教育学院学报》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snapToGrid w:val="false"/>
              <w:spacing w:lineRule="exact" w:line="300"/>
              <w:ind w:firstLine="4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出版市场：现代职业作家的生成空间》《现代出版》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snapToGrid w:val="false"/>
              <w:spacing w:lineRule="exact" w:line="300"/>
              <w:ind w:firstLine="4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论语文课堂教学过程与目标达成》《中学语文教学参考》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课题：江苏省教育厅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度高校哲学社会基金资助重点项目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文学的发生与现代高等教育构成的关系研究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获奖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著《清末民初教育制度的变革与现代文学的建构》与合著《作文就是生活—作文教程新编》于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分获</w:t>
            </w:r>
            <w:r>
              <w:rPr>
                <w:rFonts w:ascii="宋体;SimSun" w:hAnsi="宋体;SimSun" w:cs="宋体;SimSun"/>
                <w:szCs w:val="21"/>
              </w:rPr>
              <w:t>苏州市第十次哲学社会科学优秀成果三等奖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在研项目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11:00Z</dcterms:created>
  <dc:creator>Anney</dc:creator>
  <dc:description/>
  <cp:keywords/>
  <dc:language>en-US</dc:language>
  <cp:lastModifiedBy>范洁(fanjie)</cp:lastModifiedBy>
  <dcterms:modified xsi:type="dcterms:W3CDTF">2013-08-25T07:48:00Z</dcterms:modified>
  <cp:revision>9</cp:revision>
  <dc:subject/>
  <dc:title>苏州大学研究生导师简介</dc:title>
</cp:coreProperties>
</file>