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652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汉语言文字学</w:t>
            </w:r>
          </w:p>
        </w:tc>
      </w:tr>
      <w:tr>
        <w:trPr>
          <w:trHeight w:val="438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古代汉语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．对外汉语教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汉语方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现代汉语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音学与音系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汪平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语言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高永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汉语语法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朱景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韵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张玉来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汉语文献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蔡镜浩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训诂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词汇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文献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言调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汪平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词汇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卫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语法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朱景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韵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张玉来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说文”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徐山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语言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建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语言学名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词语断代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汉语词汇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敦煌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源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外汉语教学理论与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庆和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外汉语教学语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庆和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文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学旺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料库语言学原理及其应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永奇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敦煌文献研究</w:t>
            </w:r>
            <w:r>
              <w:rPr>
                <w:sz w:val="20"/>
              </w:rPr>
              <w:t>(2)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雠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义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朱景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言文字应用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李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方言与吴方言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方言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汪平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韵学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张玉来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词义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古汉语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徐山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语法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建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对比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言学论文阅读与写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陆庆和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词汇训诂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卫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近代汉语语法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晓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文化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继如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古文字导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江学旺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近代汉语语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晓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现代汉语词义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比较文化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汉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3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编辑与出版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吴培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3:00Z</dcterms:modified>
  <cp:revision>36</cp:revision>
  <dc:subject/>
  <dc:title/>
</cp:coreProperties>
</file>