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808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中国古代文学</w:t>
            </w:r>
          </w:p>
        </w:tc>
      </w:tr>
      <w:tr>
        <w:trPr>
          <w:trHeight w:val="308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97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先秦两汉文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．近代文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魏晋南北朝文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  <w:r>
              <w:rPr>
                <w:rFonts w:ascii="宋体;SimSun" w:hAnsi="宋体;SimSun"/>
                <w:sz w:val="20"/>
              </w:rPr>
              <w:t>．中国古典小说戏曲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明清文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  <w:r>
              <w:rPr>
                <w:rFonts w:ascii="宋体;SimSun" w:hAnsi="宋体;SimSun"/>
                <w:sz w:val="20"/>
              </w:rPr>
              <w:t>．文学文献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．唐宋文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2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列原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专题讲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思想文化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栋霖</w:t>
            </w:r>
          </w:p>
        </w:tc>
      </w:tr>
      <w:tr>
        <w:trPr>
          <w:trHeight w:val="72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史料学（诗词、小说、戏曲等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陈桂声、张修龄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文献学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小马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籍整理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林娣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儒家经典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杏根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先秦两汉文学史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林娣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古诗歌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钟陵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选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志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宋诗体派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时进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词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海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散文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修龄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诗歌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近代诗文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亚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近代诗歌流派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卫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小说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桂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小说史料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桂声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2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音韵学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训诂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艺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避讳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志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言语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献编纂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小马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代文论名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修龄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前期文化心理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钟陵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与佛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杏根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隋唐五代文学思想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宋词分体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杨海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科举职官通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诗文别集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诗文作家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诗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词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戏曲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近代小说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世纪中国文学流派思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代传播理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古代小说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桂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40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昆曲艺术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近代文学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亚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清文学思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卫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诗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志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唐宋词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海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秦两汉专书讲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林娣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40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古典戏曲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艺心理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枢元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文献检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44:00Z</dcterms:modified>
  <cp:revision>39</cp:revision>
  <dc:subject/>
  <dc:title/>
</cp:coreProperties>
</file>