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30"/>
              </w:rPr>
              <w:t>文</w:t>
            </w:r>
            <w:r>
              <w:rPr>
                <w:rFonts w:ascii="黑体;SimHei" w:hAnsi="黑体;SimHei" w:eastAsia="黑体;SimHei"/>
                <w:b/>
                <w:spacing w:val="2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Cs w:val="30"/>
              </w:rPr>
              <w:t>艺</w:t>
            </w:r>
            <w:r>
              <w:rPr>
                <w:rFonts w:ascii="黑体;SimHei" w:hAnsi="黑体;SimHei" w:eastAsia="黑体;SimHei"/>
                <w:b/>
                <w:spacing w:val="2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Cs w:val="30"/>
              </w:rPr>
              <w:t>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文艺心理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．文艺美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 xml:space="preserve"> 20</w:t>
            </w:r>
            <w:r>
              <w:rPr>
                <w:rFonts w:ascii="宋体;SimSun" w:hAnsi="宋体;SimSun"/>
                <w:sz w:val="20"/>
              </w:rPr>
              <w:t>世纪中国文论与批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．文体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文学基础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  <w:r>
              <w:rPr>
                <w:rFonts w:ascii="宋体;SimSun" w:hAnsi="宋体;SimSun"/>
                <w:sz w:val="20"/>
              </w:rPr>
              <w:t>．西方文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10"/>
        <w:gridCol w:w="390"/>
        <w:gridCol w:w="750"/>
        <w:gridCol w:w="102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方文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sz w:val="20"/>
                <w:szCs w:val="16"/>
              </w:rPr>
              <w:t>李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sz w:val="20"/>
                <w:szCs w:val="16"/>
              </w:rPr>
              <w:t>朱栋霖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古代文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学研究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侯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时期文学理论批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姚鹤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文体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廖大国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现代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艺心理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艺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耘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学位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修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象征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现代比较诗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新儒家文化诗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诗歌美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众文化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李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文论关键词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言语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文艺学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传记文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卞兆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艺评论写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文体论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廖大国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接受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侯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佛学与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耘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艺学体系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姚鹤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美学史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耘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41:00Z</dcterms:modified>
  <cp:revision>34</cp:revision>
  <dc:subject/>
  <dc:title/>
</cp:coreProperties>
</file>