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近五年主要获奖情况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268"/>
        <w:gridCol w:w="2763"/>
        <w:gridCol w:w="1071"/>
        <w:gridCol w:w="922"/>
        <w:gridCol w:w="758"/>
      </w:tblGrid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获奖励名称及获奖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奖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完成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中国当代文学史的“过渡状态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</w:t>
            </w:r>
            <w:r>
              <w:rPr>
                <w:rFonts w:cs="Calibri"/>
                <w:kern w:val="0"/>
                <w:sz w:val="18"/>
                <w:szCs w:val="18"/>
              </w:rPr>
              <w:t>1975-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中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部第七届高等学校科学研究优秀成果</w:t>
            </w:r>
            <w:r>
              <w:rPr>
                <w:bCs/>
                <w:sz w:val="18"/>
                <w:szCs w:val="18"/>
              </w:rPr>
              <w:t>奖二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汉语词义学（修订本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育部第</w:t>
            </w:r>
            <w:r>
              <w:rPr>
                <w:bCs/>
                <w:sz w:val="18"/>
                <w:szCs w:val="18"/>
              </w:rPr>
              <w:t>六</w:t>
            </w:r>
            <w:r>
              <w:rPr>
                <w:bCs/>
                <w:sz w:val="18"/>
                <w:szCs w:val="18"/>
              </w:rPr>
              <w:t>届高等学校科学研究优秀成果</w:t>
            </w:r>
            <w:r>
              <w:rPr>
                <w:bCs/>
                <w:sz w:val="18"/>
                <w:szCs w:val="18"/>
              </w:rPr>
              <w:t>奖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《永乐大典》小学书辑佚与研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第十二届哲学社会科学优秀成果奖一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治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明清钓鱼岛诗歌及其相关文献考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第十二届哲学社会科学优秀成果奖二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时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海外中国现代文学研究的再反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第十二届哲学社会科学优秀成果奖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世纪下半期俄国反虚无主义文学研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第十二届哲学社会科学优秀成果奖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刚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中国当代文学史的“过渡状态“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第十三届哲学社会科学优秀成果奖一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族文学研究的逻辑起点与问题视阈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第十三届哲学社会科学优秀成果奖二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时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分子与大众传媒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第十三届哲学社会科学优秀成果奖二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国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现代转型的痛苦肉身：鲁迅思想与文学新论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第十三届哲学社会科学优秀成果奖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卫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昆剧折子戏研究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第十三届哲学社会科学优秀成果奖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代早中晚期三部白话小说虚词计量研究三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第十三届哲学社会科学优秀成果奖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如何现实，怎样思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第十二届哲学社会科学优秀成果奖二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游全集校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第十二届哲学社会科学优秀成果奖二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仲联、马亚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地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家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学：清代江南诗文研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第十二届哲学社会科学优秀成果奖二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时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摩诃兜勒》曲名含义及其相关问题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第十二届哲学社会科学优秀成果奖二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福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三立年谱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第十二届哲学社会科学优秀成果奖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卫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戏集存甲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第十二届哲学社会科学优秀成果奖三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人民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秦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渊明的幽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届鲁迅文学奖文艺理论评论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作家协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枢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紫金文化荣誉奖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文化最高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江苏省委、江苏省政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栋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典《雷雨》：从话剧到苏州评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联文艺评论奖文章类特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栋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</w:tr>
      <w:tr>
        <w:trPr>
          <w:trHeight w:val="9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浮华背后的危殆：论当代昆曲的隐形消亡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联文艺评论一等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通俗文学史（上、下卷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届中国出版政府奖图书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新闻出版广电总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伯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通俗文学史（上、下卷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届中华优秀出版物奖图书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出版协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伯群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陆游全集校注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届中华优秀出版物奖图书奖最高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出版协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仲联、马亚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典《雷雨》：从话剧到苏州评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届中国曲艺牡丹奖理论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联、中国曲艺家协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栋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6:00Z</dcterms:created>
  <dc:creator>y</dc:creator>
  <dc:description/>
  <dc:language>en-US</dc:language>
  <cp:lastModifiedBy>Windows 用户</cp:lastModifiedBy>
  <dcterms:modified xsi:type="dcterms:W3CDTF">2017-10-16T07:36:00Z</dcterms:modified>
  <cp:revision>2</cp:revision>
  <dc:subject/>
  <dc:title/>
</cp:coreProperties>
</file>