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国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017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学术硕士生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副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近代文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明清诗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文学文献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：苏州大学文学院，学习，获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今：苏州大学文学院，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：苏州大学文学院，获硕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：苏州大学文学院，获博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：复旦大学中文系，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：韩国全北大学，交换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南唐书校注》：浙江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范伯子研究资料集》：江苏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无锡国专史料选辑》：苏州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《中国古代名著提要（明清卷）》：参编，河北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清代诗经学流派述略：《南阳师范学院学报》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期，人大复印资料转载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清代诗话论《诗经》：《古代文学理论研究》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期等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清代诗经学：江苏省优秀博士论文，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陆游全集校注（南唐书校注）：全国优秀图书奖，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清代诗经学与清代文学：江苏省教育厅社科项目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5:00Z</dcterms:created>
  <dc:creator>Anney</dc:creator>
  <dc:description/>
  <cp:keywords/>
  <dc:language>en-US</dc:language>
  <cp:lastModifiedBy>范洁(fanjie)</cp:lastModifiedBy>
  <dcterms:modified xsi:type="dcterms:W3CDTF">2015-05-05T07:00:00Z</dcterms:modified>
  <cp:revision>4</cp:revision>
  <dc:subject/>
  <dc:title>苏州大学研究生导师简介</dc:title>
</cp:coreProperties>
</file>