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</w:tblGrid>
      <w:tr>
        <w:trPr>
          <w:trHeight w:val="40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台</w:t>
            </w:r>
          </w:p>
        </w:tc>
      </w:tr>
    </w:tbl>
    <w:p>
      <w:pPr>
        <w:pStyle w:val="Normal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左（南）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右（北）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8"/>
        <w:gridCol w:w="1261"/>
        <w:gridCol w:w="7022"/>
        <w:gridCol w:w="1150"/>
        <w:gridCol w:w="2099"/>
        <w:gridCol w:w="360"/>
      </w:tblGrid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凤凰传媒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政治与公共管理学院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-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排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医学部本科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-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纳米科学与技术学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-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社会学院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-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排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放射医学与防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排 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卫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，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药学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-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，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础医学与生物科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6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6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6"/>
                <w:kern w:val="0"/>
                <w:szCs w:val="21"/>
              </w:rPr>
            </w:r>
          </w:p>
        </w:tc>
        <w:tc>
          <w:tcPr>
            <w:tcW w:w="7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文学院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-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排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金螳螂建筑与城市环境学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</w:tr>
      <w:tr>
        <w:trPr>
          <w:trHeight w:val="744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材料与化学化工学部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排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音乐学院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-1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</w:t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艺术学院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-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学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-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排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</w:tr>
      <w:tr>
        <w:trPr>
          <w:trHeight w:val="453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教职工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</w:t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</w:tr>
      <w:tr>
        <w:trPr>
          <w:trHeight w:val="477" w:hRule="exac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意：每个座位上有学员的姓名，请在院（部）所属区域内找到自己的姓名后入座。</w:t>
      </w:r>
    </w:p>
    <w:sectPr>
      <w:headerReference w:type="default" r:id="rId2"/>
      <w:type w:val="nextPage"/>
      <w:pgSz w:orient="landscape" w:w="16838" w:h="11906"/>
      <w:pgMar w:left="1440" w:right="1123" w:gutter="0" w:header="851" w:top="17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10:00Z</dcterms:created>
  <dc:creator>wangkuisong</dc:creator>
  <dc:description/>
  <cp:keywords/>
  <dc:language>en-US</dc:language>
  <cp:lastModifiedBy>马乙玉(humanm)</cp:lastModifiedBy>
  <cp:lastPrinted>2013-10-30T10:33:00Z</cp:lastPrinted>
  <dcterms:modified xsi:type="dcterms:W3CDTF">2014-11-03T01:04:00Z</dcterms:modified>
  <cp:revision>20</cp:revision>
  <dc:subject/>
  <dc:title>讲         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