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32"/>
        </w:rPr>
        <w:t>苏州大学文学院学生请销假管理规定（试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为维护学院正常教育教学秩序，保证本科人才培养质量，依据教育法、高等教育法、教育部《普通高等学校学生管理规定》以及《苏州大学普通高等教育本科生学籍管理条例》等相关规章，结合学院实际情况，制定本规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一条 学生应当自觉遵守学习纪律。因病或其他原因不能上课者，必须办理请假手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二条 学生因病请假应有校医院或学校认可的医院证明。请假一周以内，必须由学院主管领导批准；一周以上，必须由主管部门批准。一学期内请假累计超过一个月者必须办理休学手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学生一般不准请事假。有特殊原因必须请事假的，应事先办理请假手续。请事假三天以内的由学院主管领导批准；超过三天的事假由学院主管领导审核同意、主管部门批准。一学期内事假累计不得超过两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学生请假期满后，须及时销假。需要续假的，应办理续假手续。请、续假逾期者以旷课论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三条 学生外出参加科学研究、学习研讨和学术报告、查阅资料等，均需请假。外出时间在一天以上者，须提前提出书面申请，由学院分管领导审批，并办理有关手续。返校后须按时销假，如需续假，应办理续假手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四条 学校不受理学生在校期间请假出国探亲事宜。学生出国接受联合培养、参加学术会议、留学等事项，按《苏州大学学生办理出国出境校内手续细则》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五条 出勤情况是学生学习态度的反映，是学生成绩评定的一个组成部分。考勤可由任课教师按学生名单进行，也可由教学班班干部检查缺席人数，报告任课教师并记入学生考勤簿内，课后请任课教师签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六条 擅自缺课者，按旷课处理；擅自离校连续两周且未参加学校规定的教学活动者，或批准外出逾期两周未返校报到者，视为放弃学籍，按自动退学处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七条 辅导员、班主任应深入课堂检查到课情况，未经批准而旷课者，根据学校有关规定给予批评教育，情节严重的给予纪律处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八条  请假、销假手续应当在年级辅导员处办理，一般不接受口头请假，突发情况不能及时请假者应及时跟辅导员说明，得到批准后再补书面假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九条  一学期内旷课累计达到下列学时者（以学校学籍管理部门统计为准），给予以下处分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、累计达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学时，给予警告处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、累计达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学时，给予严重警告处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、累计达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学时，给予记过处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、累计达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学时，给予留校察看处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、累计四次因旷课受到行政处分的给予开除学籍处分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十条  本规定自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日起施行，具体问题，由文学院学生工作办公室负责解释。</w:t>
      </w:r>
    </w:p>
    <w:p>
      <w:pPr>
        <w:pStyle w:val="Normal"/>
        <w:ind w:firstLine="756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文学院学生工作办公室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O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一四年六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32"/>
        </w:rPr>
        <w:t>苏州大学文学院学生宿舍管理规定（试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一条 学生必须严格遵守《苏州大学学生宿舍管理细则》，严禁晚归、不归。未经批准，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23:00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后至次日早晨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期间进入学生宿舍者，为晚归；未经批准，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23:00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后至次日早晨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期间未回学生宿舍者，为不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二条 严格执行晚归、不归报告制度。学生有特殊情况，需要晚归、不归的，实行严格的报告制度。即需要提前向年级辅导员请假，事后报告返回时间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 xml:space="preserve">第三条 严禁擅自在校外租住房屋，造成的一切后果由当事人自行承担。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四条 学院成立学生宿舍管理工作小组，由学院副书记、辅导员、班主任、各班班长、各宿舍联系人组成，每天统计晚归、不归情况，每周五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12:00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前上报一周情况至学生工作办公室，有未获批准不归者当日上报，形成宿舍管理快速反应机制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五条 对违反本规定经常晚归、不归并屡教不改的学生，将进行通报批评，同时将相关情况通报家长。具体为：一学期违反本规定晚归、不归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次者，由学院进行教育谈话；累计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次者，予以通报批评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六条 对学生晚归、不归现象严重的班级、宿舍，取消其“先进班集体”和“文明宿舍”的评选资格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七条 学生党员、入党积极分子、学生干部负有监督管理学生晚归、不归的责任和义务。对本寝室同学晚归、不归者不及时上报或未能如实上报的，取消该年度评优评先资格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第八条  本规定自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日起施行，具体问题，由文学院学生工作办公室负责解释。</w:t>
      </w:r>
    </w:p>
    <w:p>
      <w:pPr>
        <w:pStyle w:val="Normal"/>
        <w:ind w:firstLine="756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文学院学生工作办公室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O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一四年六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3:00Z</dcterms:created>
  <dc:creator>微软用户</dc:creator>
  <dc:description/>
  <cp:keywords/>
  <dc:language>en-US</dc:language>
  <cp:lastModifiedBy>微软用户</cp:lastModifiedBy>
  <cp:lastPrinted>2014-05-19T10:28:00Z</cp:lastPrinted>
  <dcterms:modified xsi:type="dcterms:W3CDTF">2014-06-06T06:24:00Z</dcterms:modified>
  <cp:revision>7</cp:revision>
  <dc:subject/>
  <dc:title/>
</cp:coreProperties>
</file>