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90"/>
          <w:kern w:val="0"/>
          <w:sz w:val="32"/>
          <w:szCs w:val="28"/>
        </w:rPr>
      </w:r>
      <w:bookmarkStart w:id="0" w:name="文号"/>
      <w:bookmarkStart w:id="1" w:name="发文编号"/>
      <w:bookmarkStart w:id="2" w:name="文号"/>
      <w:bookmarkStart w:id="3" w:name="发文编号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打字"/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bookmarkStart w:id="5" w:name="发文标题"/>
      <w:bookmarkStart w:id="6" w:name="标题"/>
      <w:bookmarkEnd w:id="6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度第一学期双周三下午政治学习和组织活动安排表》的通知</w:t>
      </w:r>
      <w:bookmarkEnd w:id="5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7" w:name="主送"/>
      <w:bookmarkStart w:id="8" w:name="主送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9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9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left="-108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现将《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7-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年度第一学期双周三下午政治学习和组织活动安排表》印发给你们，希认真组织，扎实开展，务求实效。</w:t>
      </w:r>
    </w:p>
    <w:p>
      <w:pPr>
        <w:pStyle w:val="Normal"/>
        <w:autoSpaceDE w:val="false"/>
        <w:spacing w:lineRule="auto" w:line="360"/>
        <w:ind w:left="-108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特此通知。</w:t>
      </w:r>
    </w:p>
    <w:p>
      <w:pPr>
        <w:pStyle w:val="Normal"/>
        <w:autoSpaceDE w:val="false"/>
        <w:spacing w:lineRule="auto" w:line="360"/>
        <w:ind w:left="-108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党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4495</wp:posOffset>
            </wp:positionH>
            <wp:positionV relativeFrom="page">
              <wp:posOffset>72428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办公室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-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度第一学期双周三下午</w:t>
      </w:r>
    </w:p>
    <w:p>
      <w:pPr>
        <w:pStyle w:val="Normal"/>
        <w:jc w:val="center"/>
        <w:rPr/>
      </w:pPr>
      <w:r>
        <w:rPr/>
        <w:t>政治学习和组织活动安排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09"/>
        <w:gridCol w:w="4111"/>
        <w:gridCol w:w="1784"/>
      </w:tblGrid>
      <w:tr>
        <w:trPr>
          <w:trHeight w:val="8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周  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负责部门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贯彻校党委十一届十八次全体会议及全校干部大会精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黄大年同志先进事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中央治国理政新理念新思想新战略专题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贯彻党的十九大精神、校第十二次党代会精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党的十九大纪委工作报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委办公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处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的十九大有关高等教育改革方面的会议精神和决策部署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题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</w:tr>
      <w:tr>
        <w:trPr>
          <w:trHeight w:val="9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特色社会主义话语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题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</w:tr>
      <w:tr>
        <w:trPr>
          <w:trHeight w:val="9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警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委办公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处</w:t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主生活会、党员民主评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3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51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4pt" to="431.9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（部）、部门、直属单位，工会、团委。</w:t>
      </w:r>
      <w:bookmarkEnd w:id="10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1" w:name="签发日期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苏州大学党委办公室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  <w:bookmarkStart w:id="12" w:name="印发单位"/>
      <w:bookmarkEnd w:id="12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4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4:00Z</dcterms:created>
  <dc:creator>admin</dc:creator>
  <dc:description/>
  <cp:keywords/>
  <dc:language>en-US</dc:language>
  <cp:lastModifiedBy>张雯</cp:lastModifiedBy>
  <dcterms:modified xsi:type="dcterms:W3CDTF">2017-09-29T04:04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0988DB4-B54F-4CA3-A7BE-E5D4F6A00556}">
    <vt:lpwstr>{80988DB4-B54F-4CA3-A7BE-E5D4F6A00556}</vt:lpwstr>
  </property>
</Properties>
</file>