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48"/>
          <w:szCs w:val="48"/>
        </w:rPr>
        <w:t>关于第</w:t>
      </w:r>
      <w:r>
        <w:rPr>
          <w:rFonts w:cs="宋体;SimSun" w:ascii="宋体;SimSun" w:hAnsi="宋体;SimSun"/>
          <w:b/>
          <w:bCs/>
          <w:color w:val="000080"/>
          <w:kern w:val="0"/>
          <w:sz w:val="48"/>
          <w:szCs w:val="48"/>
        </w:rPr>
        <w:t>40</w:t>
      </w:r>
      <w:r>
        <w:rPr>
          <w:rFonts w:ascii="宋体;SimSun" w:hAnsi="宋体;SimSun" w:cs="宋体;SimSun"/>
          <w:b/>
          <w:bCs/>
          <w:color w:val="000080"/>
          <w:kern w:val="0"/>
          <w:sz w:val="48"/>
          <w:szCs w:val="48"/>
        </w:rPr>
        <w:t xml:space="preserve">期党的基本知识培训班结业考试的通知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3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f8080" stroked="f" o:allowincell="f" style="position:absolute;margin-left:0pt;margin-top:-2.3pt;width:415.25pt;height:2.2pt;mso-wrap-style:none;v-text-anchor:middle;mso-position-vertical:top">
                <v:fill o:detectmouseclick="t" type="solid" color2="#c0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党支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/>
              <w:t xml:space="preserve">期党的基本知识培训班的培训工作即将结束，现将结业考试的时间、地点等具体安排通知如下：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666"/>
              <w:gridCol w:w="1848"/>
              <w:gridCol w:w="2709"/>
              <w:gridCol w:w="982"/>
            </w:tblGrid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单  位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考场人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2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地   点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监考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教师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本科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独墅湖校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公共教学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10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维</w:t>
                  </w:r>
                </w:p>
                <w:p>
                  <w:pPr>
                    <w:pStyle w:val="Normal"/>
                    <w:widowControl/>
                    <w:ind w:firstLine="28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网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本科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本科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自考学生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研究生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独墅湖校区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公共教学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10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红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研究生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各位学员携带本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一卡通和有效身份证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考试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凡未登陆报名的学员不能参加考试。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ind w:right="13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学院、新闻传播学院党委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04:00Z</dcterms:created>
  <dc:creator>微软用户</dc:creator>
  <dc:description/>
  <cp:keywords/>
  <dc:language>en-US</dc:language>
  <cp:lastModifiedBy>微软用户</cp:lastModifiedBy>
  <dcterms:modified xsi:type="dcterms:W3CDTF">2008-11-27T02:18:00Z</dcterms:modified>
  <cp:revision>11</cp:revision>
  <dc:subject/>
  <dc:title>关于第39期党的基本知识培训班结业考试的通知 </dc:title>
</cp:coreProperties>
</file>